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0" r="0" b="0"/>
                <wp:wrapNone/>
                <wp:docPr id="1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white" stroked="f" o:allowincell="f" style="position:absolute;margin-left:468pt;margin-top:27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9944100</wp:posOffset>
                </wp:positionV>
                <wp:extent cx="800100" cy="342900"/>
                <wp:effectExtent l="0" t="0" r="0" b="0"/>
                <wp:wrapNone/>
                <wp:docPr id="2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fillcolor="white" stroked="f" o:allowincell="f" style="position:absolute;margin-left:468pt;margin-top:783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'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igh School Speech Contest  English Manuscript (Around 300 word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thick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Theme</w:t>
      </w:r>
      <w:r>
        <w:rPr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Name</w:t>
      </w:r>
      <w:r>
        <w:rPr>
          <w:sz w:val="24"/>
          <w:u w:val="single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00Z</dcterms:created>
  <dc:creator>星野　啓子</dc:creator>
  <dc:description/>
  <cp:keywords/>
  <dc:language>en-US</dc:language>
  <cp:lastModifiedBy>星ごん 有限会社</cp:lastModifiedBy>
  <cp:lastPrinted>2012-02-28T09:24:00Z</cp:lastPrinted>
  <dcterms:modified xsi:type="dcterms:W3CDTF">2025-01-2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